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轻质砖设备安装与维护注意事项</w:t>
      </w:r>
    </w:p>
    <w:p>
      <w:pPr>
        <w:pStyle w:val="Normal"/>
        <w:rPr>
          <w:sz w:val="24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大家知道，</w:t>
      </w:r>
      <w:r>
        <w:rPr>
          <w:color w:val="000000"/>
          <w:sz w:val="28"/>
          <w:szCs w:val="28"/>
        </w:rPr>
        <w:t>轻质砖设备又叫做发泡混凝土轻质砖设备，是当下高科技新型的建材发泡混凝土墙体砌块材料。由于免蒸加砌块导热系数为</w:t>
      </w:r>
      <w:r>
        <w:rPr>
          <w:color w:val="000000"/>
          <w:sz w:val="28"/>
          <w:szCs w:val="28"/>
        </w:rPr>
        <w:t>0.21w/n.k</w:t>
      </w:r>
      <w:r>
        <w:rPr>
          <w:color w:val="000000"/>
          <w:sz w:val="28"/>
          <w:szCs w:val="28"/>
        </w:rPr>
        <w:t>，它的保温效果是粘土砖的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倍，水泥空心砖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倍，因此它能提高房屋居住的舒适度，炎热的夏天寒冷的冬天，可大大减少空调运行的时间。节约电耗</w:t>
      </w:r>
      <w:r>
        <w:rPr>
          <w:color w:val="000000"/>
          <w:sz w:val="28"/>
          <w:szCs w:val="28"/>
        </w:rPr>
        <w:t>30-50%</w:t>
      </w:r>
      <w:r>
        <w:rPr>
          <w:color w:val="000000"/>
          <w:sz w:val="28"/>
          <w:szCs w:val="28"/>
        </w:rPr>
        <w:t>，是实现建筑节能的首选墙体材料。免蒸加气砌块的多孔结构使其具备良好的吸音、隔音性能，提供给人们一个宁静的舒适的生活环境，按隔音性能</w:t>
      </w:r>
      <w:r>
        <w:rPr>
          <w:color w:val="000000"/>
          <w:sz w:val="28"/>
          <w:szCs w:val="28"/>
        </w:rPr>
        <w:t>120mm</w:t>
      </w:r>
      <w:r>
        <w:rPr>
          <w:color w:val="000000"/>
          <w:sz w:val="28"/>
          <w:szCs w:val="28"/>
        </w:rPr>
        <w:t>厚墙隔音量为</w:t>
      </w:r>
      <w:r>
        <w:rPr>
          <w:color w:val="000000"/>
          <w:sz w:val="28"/>
          <w:szCs w:val="28"/>
        </w:rPr>
        <w:t>46dB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180mm</w:t>
      </w:r>
      <w:r>
        <w:rPr>
          <w:color w:val="000000"/>
          <w:sz w:val="28"/>
          <w:szCs w:val="28"/>
        </w:rPr>
        <w:t>厚墙音量为</w:t>
      </w:r>
      <w:r>
        <w:rPr>
          <w:color w:val="000000"/>
          <w:sz w:val="28"/>
          <w:szCs w:val="28"/>
        </w:rPr>
        <w:t>53db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240mm</w:t>
      </w:r>
      <w:r>
        <w:rPr>
          <w:color w:val="000000"/>
          <w:sz w:val="28"/>
          <w:szCs w:val="28"/>
        </w:rPr>
        <w:t>厚墙隔音量为</w:t>
      </w:r>
      <w:r>
        <w:rPr>
          <w:color w:val="000000"/>
          <w:sz w:val="28"/>
          <w:szCs w:val="28"/>
        </w:rPr>
        <w:t>58db</w:t>
      </w:r>
      <w:r>
        <w:rPr>
          <w:color w:val="000000"/>
          <w:sz w:val="28"/>
          <w:szCs w:val="28"/>
        </w:rPr>
        <w:t>，完全可以达到共墙分户的隔音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：一定要避免冲撞、磕碰，文明装配，注意保护模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：日常清理模具时，使用空压机、软性工具清除混凝土残渣，严禁重力敲打、撬刮模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：替换下来的模具，清洗干净，涂油防锈，应置干燥、平整处支垫平放，防止重力变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：关于轻质砖设备的安装调试很重要，出厂的机器按有关规定在厂内都作了出厂试验，但由于长途运输及较长时间的放置等原因，轻质砖设备安装时应进行下列检查，另外在使用中经常检查模具尺寸、焊接结合部位状况，出现焊缝裂纹，应及时修补，出现磨损过快要调整骨料粒度，磨损过度影响制品质量需另配新模；认真调节间隙，包括压头与模芯、压头与料车运动平面、模框与线板等间距，相对运动不得干涉，擦碰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：轻质砖机进行全面的搽拭工作，试机前还要对各运动部位相对滑动的部位按规定加油润滑。如果由于运输需要将机器拆开可分为成型装置，送板装置、送料装置、出砖装置、码垛装置、相电控装置等，安装时要按装配关系装配到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sz w:val="24"/>
      </w:rPr>
    </w:pPr>
    <w:r>
      <w:rPr>
        <w:sz w:val="24"/>
      </w:rPr>
      <w:t>本文由河南正一机械设备制造有限公司提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31:00Z</dcterms:created>
  <dc:creator>微软用户</dc:creator>
  <dc:description/>
  <dc:language>en-US</dc:language>
  <cp:lastModifiedBy>Administrator</cp:lastModifiedBy>
  <dcterms:modified xsi:type="dcterms:W3CDTF">2014-09-22T09:06:26Z</dcterms:modified>
  <cp:revision>7</cp:revision>
  <dc:subject/>
  <dc:title>轻质砖设备安装与维护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